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E9F1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наименование суда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_____________________________________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Истец: _______________________________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(ФИО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_____________________________________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(место жительства и регистрации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_____________________________________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Ответчик: ____________________________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(наименование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_____________________________________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(адрес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_____________________________________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Цена иска: ___________________________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(сумма в рублях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Heading3"/>
        <w:shd w:fill="EAE9F1" w:val="clear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37"/>
          <w:szCs w:val="37"/>
        </w:rPr>
        <w:t>Исковое заявление</w:t>
      </w:r>
      <w:r>
        <w:rPr>
          <w:rStyle w:val="Appleconvertedspace"/>
          <w:rFonts w:cs="Arial" w:ascii="Arial" w:hAnsi="Arial"/>
          <w:b/>
          <w:bCs/>
          <w:color w:val="000000"/>
          <w:sz w:val="37"/>
          <w:szCs w:val="37"/>
        </w:rPr>
        <w:t> </w:t>
      </w:r>
      <w:r>
        <w:rPr>
          <w:rFonts w:cs="Arial" w:ascii="Arial" w:hAnsi="Arial"/>
          <w:b w:val="false"/>
          <w:bCs w:val="false"/>
          <w:color w:val="000000"/>
          <w:sz w:val="37"/>
          <w:szCs w:val="37"/>
        </w:rPr>
        <w:br/>
        <w:t>о возмещении вреда, причиненного</w:t>
      </w:r>
      <w:r>
        <w:rPr>
          <w:rStyle w:val="Appleconvertedspace"/>
          <w:rFonts w:cs="Arial" w:ascii="Arial" w:hAnsi="Arial"/>
          <w:b/>
          <w:bCs/>
          <w:color w:val="000000"/>
          <w:sz w:val="37"/>
          <w:szCs w:val="37"/>
        </w:rPr>
        <w:t> </w:t>
      </w:r>
      <w:r>
        <w:rPr>
          <w:rFonts w:cs="Arial" w:ascii="Arial" w:hAnsi="Arial"/>
          <w:b w:val="false"/>
          <w:bCs w:val="false"/>
          <w:color w:val="000000"/>
          <w:sz w:val="37"/>
          <w:szCs w:val="37"/>
        </w:rPr>
        <w:br/>
        <w:t>в результате незаконного осуждения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shd w:fill="EAE9F1" w:val="clear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shd w:fill="EAE9F1" w:val="clear"/>
        </w:rPr>
        <w:t>Приговором ______________________________ районного суда г. ___________________ от «___» __________ _____ г. Истец был осужден по _____________________________ (указать части, статью) УК РФ к ____________________________________ (мера наказания)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EAE9F1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EAE9F1" w:val="clear"/>
        </w:rPr>
        <w:t>«___» __________ _____ г. определением судебной коллегии по уголовным делам (постановлением Президиума) _________________________________ областного (краевого) суда, Верховного суда ___________________________________________ указанный приговор в отношении Истца был отменен и производство по делу прекращено, Истец признан невиновным в совершении преступления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EAE9F1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EAE9F1" w:val="clear"/>
        </w:rPr>
        <w:t>В результате незаконного осуждения Истцу причинен материальный вред ______________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EAE9F1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EAE9F1" w:val="clear"/>
        </w:rPr>
        <w:t>____________________________________________________________________________________ (указать суммы: утраченного заработка и других трудовых расходов; выплаченных штрафов; судебных издержек; расходов на оказание юридической помощи)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EAE9F1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EAE9F1" w:val="clear"/>
        </w:rPr>
        <w:t>Истцу причинен также моральный вред, который он оценивает в ___________ (_________________________________________________________) руб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EAE9F1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EAE9F1" w:val="clear"/>
        </w:rPr>
        <w:t>На основании изложенного, руководствуясь ст. 1070, 1099 – 1101 ГК РФ, ст. 131 – 132 ГПК РФ, прошу: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EAE9F1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EAE9F1" w:val="clear"/>
        </w:rPr>
        <w:t>Взыскать с Ответчика по данному делу сумму в размере ___________ (______________________________________________________) руб. в качестве возмещения вреда, причиненного в результате незаконного осуждения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EAE9F1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EAE9F1" w:val="clear"/>
        </w:rPr>
        <w:t>Взыскать с Ответчика компенсацию морального вреда в размере ___________ (__________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EAE9F1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EAE9F1" w:val="clear"/>
        </w:rPr>
        <w:t>_______________________________________________) руб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EAE9F1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EAE9F1" w:val="clear"/>
        </w:rPr>
        <w:t>В соответствии с подп. 10 п. 1 ст. 333.36 НК РФ, освободить от уплаты госпошлины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EAE9F1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EAE9F1" w:val="clear"/>
        </w:rPr>
        <w:t>Приложения: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EAE9F1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EAE9F1" w:val="clear"/>
        </w:rPr>
        <w:t>1. Копия определения судебной коллегии по уголовным делам (постановления Президиума) ______________________________ суда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EAE9F1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EAE9F1" w:val="clear"/>
        </w:rPr>
        <w:t>2. Копии документов, подтверждающих доводы иска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EAE9F1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EAE9F1" w:val="clear"/>
        </w:rPr>
        <w:t>3. Расчет причиненного материального вреда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EAE9F1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EAE9F1" w:val="clear"/>
        </w:rPr>
        <w:t>4. Копия искового заявления для Ответчика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EAE9F1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EAE9F1" w:val="clear"/>
        </w:rPr>
        <w:t>Дата подачи заявления: «____» __________ 20____ г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EAE9F1" w:val="clear"/>
        </w:rPr>
        <w:t> 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EAE9F1" w:val="clear"/>
          <w:lang w:val="en-US"/>
        </w:rPr>
        <w:t xml:space="preserve">     _______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EAE9F1" w:val="clear"/>
        </w:rPr>
        <w:t>подпись истца</w:t>
      </w:r>
      <w:r>
        <w:rPr>
          <w:rFonts w:cs="Arial" w:ascii="Arial" w:hAnsi="Arial"/>
          <w:color w:val="000000"/>
          <w:sz w:val="22"/>
          <w:szCs w:val="2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23:00Z</dcterms:created>
  <dc:creator>1</dc:creator>
  <dc:description/>
  <cp:keywords/>
  <dc:language>en-US</dc:language>
  <cp:lastModifiedBy>1</cp:lastModifiedBy>
  <dcterms:modified xsi:type="dcterms:W3CDTF">2013-09-15T11:48:00Z</dcterms:modified>
  <cp:revision>8</cp:revision>
  <dc:subject/>
  <dc:title/>
</cp:coreProperties>
</file>